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via Montfort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truttura ospita il dipartimento letterario.</w:t>
      </w:r>
    </w:p>
    <w:p>
      <w:pPr>
        <w:pStyle w:val="Normal"/>
        <w:rPr/>
      </w:pPr>
      <w:r>
        <w:rPr/>
        <w:t>L’edificio è dotato di servizio di portineria, gestito dalla cooperativa, che risponde al numero 040.558.7584, dalle ore 8.00 alle ore 19.30.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80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</w:t>
      </w:r>
      <w:r>
        <w:rPr>
          <w:b/>
        </w:rPr>
        <w:t>vie d’accesso</w:t>
      </w:r>
      <w:r>
        <w:rPr/>
        <w:t xml:space="preserve"> agli edifici posizionati all’interno del centro storico della città possono subire limitazioni a causa della congestione del traffico urbano, oppure a causa delle ostruzioni provocate dalle soste in zona vietata lungo le vie di accesso/esodo all’edificio.</w:t>
      </w:r>
    </w:p>
    <w:p>
      <w:pPr>
        <w:pStyle w:val="Normal"/>
        <w:rPr/>
      </w:pPr>
      <w:r>
        <w:rPr/>
        <w:t xml:space="preserve">In generale edifici storici, uffici con consistenti depositi di carta come quelli amministrativi o dei docenti e le biblioteche sono locali esposti ad un alto </w:t>
      </w:r>
      <w:r>
        <w:rPr>
          <w:b/>
        </w:rPr>
        <w:t>rischio di incendio</w:t>
      </w:r>
      <w:r>
        <w:rPr/>
        <w:t>. In questi ambienti va prestata grande attenzione al piano di emergenza, al posizionamento delle uscite di sicurezza e dei presidi antincendio e alle relative procedure di evacuazione. Nelle biblioteche sono comunque presenti sistemi di rilevazione fumi e di spegnimento automatico.</w:t>
      </w:r>
    </w:p>
    <w:p>
      <w:pPr>
        <w:pStyle w:val="Heading2"/>
        <w:rPr>
          <w:rFonts w:cs="Arial;Arial"/>
          <w:bCs w:val="false"/>
        </w:rPr>
      </w:pPr>
      <w:r>
        <w:rPr>
          <w:rFonts w:cs="Arial;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23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del terzo piano di via Monfort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425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del secondo piano di via Monfort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217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lanimetria dei pericoli del primo piano di via Monfort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057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lanimetria dei pericoli del piano terra di via Monfort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Al piano terra è presente l’aula cinema, da 30 posti, mentre al 1° piano c’è una sala lettura da 35 posti.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;Arial"/>
          <w:bCs w:val="false"/>
        </w:rPr>
      </w:pPr>
      <w:r>
        <w:rPr>
          <w:rFonts w:cs="Arial;Arial"/>
          <w:bCs w:val="false"/>
        </w:rPr>
        <w:t>Aule informatiche e linguistiche</w:t>
      </w:r>
    </w:p>
    <w:p>
      <w:pPr>
        <w:pStyle w:val="Normal"/>
        <w:rPr/>
      </w:pPr>
      <w:r>
        <w:rPr/>
        <w:t>Al 3° piano si trova un’aula computer da 20 postazioni.</w:t>
      </w:r>
    </w:p>
    <w:p>
      <w:pPr>
        <w:pStyle w:val="Normal"/>
        <w:rPr/>
      </w:pPr>
      <w:r>
        <w:rPr/>
        <w:t>È presente una stanza con i server, non collegati al gruppo di continuità, al 3° piano.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Normal"/>
        <w:rPr/>
      </w:pPr>
      <w:r>
        <w:rPr/>
        <w:t>Al 1° piano si trova la biblioteca e sala lettura, con libri e riviste. Ha una via d'esodo indipendente verso il giardino della Biblioteca Statale. Il locale è dotato di porta tagliafuoco, e impianto di rilevazione fumi.  La porta principale di accesso alla biblioteca resta bloccata quando scatta l’allarme; viene segnalata l’impossibilità di disattivare il sistema di blocco in mancanza di luce.</w:t>
      </w:r>
    </w:p>
    <w:p>
      <w:pPr>
        <w:pStyle w:val="Normal"/>
        <w:rPr/>
      </w:pPr>
      <w:r>
        <w:rPr/>
        <w:t>Al piano terra c’è un deposito di libri e riviste, con una via d'esodo indipendente verso il giardino della Biblioteca Statale. Il locale è dotato di porta tagliafuoco, rilevazione fumi e sistema di spegnimento automatico. Sono presenti cartelli con le vie di fuga parzialmente nascosti dagli scaffali</w:t>
      </w:r>
    </w:p>
    <w:p>
      <w:pPr>
        <w:pStyle w:val="Heading3"/>
        <w:rPr/>
      </w:pPr>
      <w:r>
        <w:rPr/>
        <w:t>Archivi e magazzini</w:t>
      </w:r>
    </w:p>
    <w:p>
      <w:pPr>
        <w:pStyle w:val="Normal"/>
        <w:rPr/>
      </w:pPr>
      <w:r>
        <w:rPr/>
        <w:t>Al 2° piano sono presenti alcuni uffici adibiti ad archivio (stanza 204 e 206), con carta e faldoni.</w:t>
      </w:r>
    </w:p>
    <w:p>
      <w:pPr>
        <w:pStyle w:val="Heading2"/>
        <w:rPr/>
      </w:pPr>
      <w:r>
        <w:rPr/>
        <w:t>Superfici esterne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E’ presente un monospace (U094) con 5 fermate, una portata massima di 1000 Kg o 13 persone.</w:t>
      </w:r>
    </w:p>
    <w:p>
      <w:pPr>
        <w:pStyle w:val="Normal"/>
        <w:rPr/>
      </w:pPr>
      <w:r>
        <w:rPr/>
        <w:t>Il macchinario degli ascensori si trova al piano terra.</w:t>
      </w:r>
    </w:p>
    <w:p>
      <w:pPr>
        <w:pStyle w:val="Heading4"/>
        <w:rPr/>
      </w:pPr>
      <w:r>
        <w:rPr/>
        <w:t>Locali termici</w:t>
      </w:r>
    </w:p>
    <w:p>
      <w:pPr>
        <w:pStyle w:val="Normal"/>
        <w:rPr/>
      </w:pPr>
      <w:r>
        <w:rPr/>
        <w:t>È presente una centrale termica.</w:t>
      </w:r>
    </w:p>
    <w:p>
      <w:pPr>
        <w:pStyle w:val="Heading4"/>
        <w:rPr/>
      </w:pPr>
      <w:r>
        <w:rPr/>
        <w:t>Condizionamento</w:t>
      </w:r>
    </w:p>
    <w:p>
      <w:pPr>
        <w:pStyle w:val="Normal"/>
        <w:rPr/>
      </w:pPr>
      <w:r>
        <w:rPr/>
        <w:t>Una sottostazioni di condizionamento si trova al terzo piano, vicino al locale caldaia.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Normal"/>
        <w:rPr/>
      </w:pPr>
      <w:r>
        <w:rPr/>
        <w:t>Il quadro elettrico generale si trova nel piano seminterrato. Sono inoltre presenti dei quadri elettrici di piano.</w:t>
      </w:r>
    </w:p>
    <w:p>
      <w:pPr>
        <w:pStyle w:val="Normal"/>
        <w:rPr/>
      </w:pPr>
      <w:r>
        <w:rPr/>
        <w:t>UPS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L’edificio è dotato di unità UPS.</w:t>
      </w:r>
      <w:bookmarkStart w:id="0" w:name="_PictureBullets"/>
      <w:bookmarkEnd w:id="0"/>
    </w:p>
    <w:sectPr>
      <w:footerReference w:type="even" r:id="rId9"/>
      <w:footerReference w:type="default" r:id="rId10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8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0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8-17T13:08:00Z</dcterms:modified>
  <cp:revision>6</cp:revision>
  <dc:subject/>
  <dc:title/>
</cp:coreProperties>
</file>